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5529" w:leader="none"/>
        </w:tabs>
        <w:spacing w:before="0" w:after="0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529" w:leader="none"/>
        </w:tabs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55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</w:p>
    <w:p>
      <w:pPr>
        <w:pStyle w:val="Normal"/>
        <w:ind w:firstLine="55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40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от 03.08.2022    № 40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определения права на льготный проез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елезнодорожном транспорте пригородного сообщ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ужеников тыла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1. Пункт 1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рядок определения права на льготный проезд </w:t>
        <w:br/>
        <w:t>на железнодорожном транспорте пригородного сообщения тружеников тыла (далее – Порядок) устанавливает механизм определения права на льготный проезд на железнодорожном транспорте пригородного сообщения (далее – льготный проезд) и выдачи соответствующей справки труженикам тыла, проживающим на территории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по форме, утвержденной министерством социального развития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Абзацы седьмой и восьмой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абзаце первом пункта 3 слова «в абзацах с шестого по восьмой пункта 2» заменить словами «в абзаце шестом пункта 2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При наличии автоматизированной системы учета и оплаты проезда гражданином при проезде предъявляется справка о праве на льготный проезд </w:t>
        <w:br/>
        <w:t>и микропроцессорная многофункциональная электронная карта, используемая для оплаты проезда при автоматизированной системе учета и оплаты проез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автоматизированной системы учета и оплаты проезда гражданин реализует право на льготный проезд при предъявлении справки о праве на льготный проез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гражданина права на льготный проезд передаются в автоматизированном режиме в рамках заключенных соглашений об информационном обмене между министерством социального развития Кировской области и организациями, использующими автоматизированную систему учета и оплаты проезда»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к Порядку исключить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center"/>
        <w:rPr>
          <w:sz w:val="26"/>
          <w:szCs w:val="26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5:00Z</dcterms:created>
  <dc:creator>Слонимская</dc:creator>
  <dc:description/>
  <cp:keywords/>
  <dc:language>en-US</dc:language>
  <cp:lastModifiedBy>slobodina_ai</cp:lastModifiedBy>
  <cp:lastPrinted>2022-07-01T16:10:00Z</cp:lastPrinted>
  <dcterms:modified xsi:type="dcterms:W3CDTF">2022-08-03T12:27:00Z</dcterms:modified>
  <cp:revision>61</cp:revision>
  <dc:subject/>
  <dc:title>Ответ на обращение Коковихиной А</dc:title>
</cp:coreProperties>
</file>